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12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1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area bugetului local al comunei Blajeni pentru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chimbarea denumirii unor scoli de pe raza comunei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de actiuni si lucrari de interes local ce se vor realiza pe parcursul anului 2012 de catre benefi-ciarii legii 416/2001 privind venitul minim garantat cu completarile si modificarile ulteri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annual de achiztii publice pentru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organizarii activitatilor cultu-ral educative ce se vor desfasura pe raza comunei Blajeni judetul Hunedoara in perioada 4-5 august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participarii comunei Blajeni la programul de stimulare a inoirii Parcului Auto National 2012 in vederea achizitionarii unui autoturism nou pentru primaria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fiintarea serviciului de administrare a domeniului public si privat al comunei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emnarea reprezentantului legal im-puternicit sa reprezinte consiliul local al comunei Blajeni judetul Hunedoara in Adunarea Generala a Asociatiei de Dez-voltare Intercomunitara Sistem Integrat de Gestionare A deseurilor -judetu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hizitionarea in sistem leasing  financiar prin RCI Leasing Romania IFN S.A, a unui autoturism nou pentru Primaria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rdarea unui ajutor de urgenta in cuantum de 7940 lei echivalentul a 1750 euro necesara acoperirii cheltuielilor cu operatia numitului Neag Laurentiu Constantin, persoana incadrata in grad de handicap grav, in varsta de 5 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numarului de burse scolare si cuantumul acestora pentru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ocumentatiei tehnico econo-mice pentru executarea lucrarii construtie grup sanitrar camin cultural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mentarea proiectului de investitii achiztie de utilaje pentru dotarea serviciului public de administrare a domeniului public si privat al comunei Blajeni in vederea accesarii de fonduri prin PNDR, GAL- Tara Zarandului, Masura 41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3:04:00Z</dcterms:modified>
  <cp:revision>87</cp:revision>
  <dc:subject/>
  <dc:title>registru HCL</dc:title>
</cp:coreProperties>
</file>